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IFICAZIONE TESI DELLO STUDENTE: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 inviare alla sede formativa entro 31 luglio (I sessione) o entro il 31 gennaio</w:t>
      </w:r>
      <w:r>
        <w:rPr/>
        <w:t xml:space="preserve"> (II sess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7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 il titolo (anche se provvisorio) della tua te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 il nome del relatore e del correlatore (se previsto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 se la tua tesi è applicativa o compilativ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lati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è applicativa, indica se è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preminente finalità di ricerca scientific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preminente finalità didatt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è applicativa, indica a quale tipologia di studio è conform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io sperimentale (RC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osserva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diagnos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di ricerca qualitati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è compilativa, indica a quale tipologia di studio è conform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e sistematica della letter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ing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sint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coll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 il razionale della tua tesi (entità del problema, ricadute psicosociali del problema, cosa si sa dell’argomento, cosa non si sa, cosa c’è di contraddittorio, ecc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 l’obiettivo della tesi, il P.I.C.O.S. e le parole chiav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i il metodo con cui svilupperai il tuo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 un riferimento bibliografic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03:00Z</dcterms:created>
  <dc:creator>lbertozzi</dc:creator>
  <dc:description/>
  <cp:keywords/>
  <dc:language>en-US</dc:language>
  <cp:lastModifiedBy>Adriana Semprini</cp:lastModifiedBy>
  <cp:lastPrinted>2020-05-27T10:26:00Z</cp:lastPrinted>
  <dcterms:modified xsi:type="dcterms:W3CDTF">2021-07-13T18:08:00Z</dcterms:modified>
  <cp:revision>3</cp:revision>
  <dc:subject/>
  <dc:title>PIANIFICAZIONE TESI</dc:title>
</cp:coreProperties>
</file>